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" w:hanging="0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right="-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</w:rPr>
        <w:t>«СРЕДНЯЯ ОБЩЕОБРАЗОВАТЕЛЬНАЯ ШКОЛА …….»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Директору 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Ф.И.О.)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от ______________________________________,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одителя (законного представителя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адрес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контактный телефон)</w:t>
      </w:r>
    </w:p>
    <w:p>
      <w:pPr>
        <w:pStyle w:val="Style17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_________________________________________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(сим) принять моего (нашего) ребенка (сына, дочь)___________________________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ФИО ребенка)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 в ______ класс МБОУ «СОШ …..»</w:t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:_______________________________________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право ведения образовательной деятельности, свидетельством о государственной регистрации образовательного учреждения, свидетельством о государственной аккредитации МБОУ «СОШ……», образовательными программами, распорядительным актом о закрепленной территории за МБОУ «СОШ …..» и другими документами, регламентирующими организацию образовательного процесса, правами и обязанностями ознакомлен(ы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сональных данных ребенка в порядке, установленном законодательством Российской Федерации согласен (сны).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ребенка (или иного документа, подтверждающего проживание на закрепленной территории);</w:t>
      </w:r>
    </w:p>
    <w:p>
      <w:pPr>
        <w:pStyle w:val="ConsPlusNonformat"/>
        <w:widowControl/>
        <w:numPr>
          <w:ilvl w:val="0"/>
          <w:numId w:val="1"/>
        </w:numPr>
        <w:ind w:left="9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одного из родителей;</w:t>
      </w:r>
    </w:p>
    <w:p>
      <w:pPr>
        <w:pStyle w:val="ConsPlusNonformat"/>
        <w:widowControl/>
        <w:ind w:left="9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                      "____" _________________20____ год</w:t>
      </w:r>
    </w:p>
    <w:p>
      <w:pPr>
        <w:pStyle w:val="ConsPlusNonformat"/>
        <w:widowControl/>
        <w:ind w:right="-284"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4:00Z</dcterms:created>
  <dc:creator>Тимур</dc:creator>
  <dc:description/>
  <cp:keywords/>
  <dc:language>en-US</dc:language>
  <cp:lastModifiedBy>Пользователь Windows</cp:lastModifiedBy>
  <dcterms:modified xsi:type="dcterms:W3CDTF">2019-01-31T08:53:00Z</dcterms:modified>
  <cp:revision>76</cp:revision>
  <dc:subject/>
  <dc:title/>
</cp:coreProperties>
</file>