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Протокол № 7</w:t>
      </w:r>
    </w:p>
    <w:p>
      <w:pPr>
        <w:pStyle w:val="Normal"/>
        <w:ind w:firstLine="62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овещания при директоре</w:t>
      </w:r>
    </w:p>
    <w:p>
      <w:pPr>
        <w:pStyle w:val="Normal"/>
        <w:ind w:firstLine="627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от  31.03.2015.  </w:t>
      </w:r>
    </w:p>
    <w:p>
      <w:pPr>
        <w:pStyle w:val="Normal"/>
        <w:ind w:firstLine="627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вестка: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Отчет о мартовских проверках в рамках внутришкольного контроля (Идалова К.С )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Итоги 3 четверти.(отчеты классных руководителей)</w:t>
      </w:r>
    </w:p>
    <w:p>
      <w:pPr>
        <w:pStyle w:val="Style1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Итоги проверки предмета «Русский язык» куратором РОО Хаджимурадовой Х.Ш.(Идалова К.С)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исутствовали: администрация, учителя-предметники, воспитатель ГПД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Ход совещания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 первому вопросу выступила заместитель директора по УВР Идалова К.С., которая познакомила присутствующих с графиком тренировочных, диагностических работ и пробных экзаменов по русскому языку и математике на апрель месяц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второму вопросу выступили классные руководители 5 – 9-х классов и учителя-предметники. Они охарактеризовали успеваемость учащихся в преподаваемых классах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 итогам третьей четверти отличников –8 , неуспевающих – 3 (Завриев А.,Магомадов М, Джамбеков К . )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 учителями-предметниками Туркаевым и Ислангириевой  были обсуждены причины неудовлетворительных отметок. По возможности рекомендовано поработать с данными учащимися во внеурочное время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третьему вопросу выступила заместитель директора по УВР Идалова К.С., которая познакомила присутствующих с  результатами срезовых работ по русскому языку, проведенных инспектором РОО Хаджимурадовой Х.Ш.Самый высокий показатель качества составил цифру 57 в 6 классе, самый низкий – 14% в 7 классе. Она указала на необходимость проведения дополнительных , индивидуальных занятий с обучающимися, имеющими низкую мотивацию учебе. По ее словам, в четвертой четверти эта работа будет под пристальным вниманием администрации школы и школьного методобъединения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шени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График тренировочных, диагностических работ и пробных экзаменов по русскому языку и математике на апрель месяц принять к сведению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ганизовать дополнительную работу с учащимися, имеющими неудовлетворительные отметки. Предъявить в учебную часть отчет о проделанной работ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должить индивидуальную работу со слабоуспевающими  учащимися на индивидуальных и групповых занятия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ганизовать работу по преодолению затруднений   в группах по уровню знаний учащихс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Классным руководителям  Туркаевой З.И. и Бачаевой К.С. своевременно знакомить родителей с результатами. тренировочных, диагностических работ и пробных экзаменов по русскому языку и математике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Магомадова  Х.С </w:t>
      </w:r>
      <w:r>
        <w:rPr>
          <w:rFonts w:cs="Times New Roman" w:ascii="Times New Roman" w:hAnsi="Times New Roman"/>
          <w:vanish/>
          <w:color w:val="262626"/>
          <w:sz w:val="24"/>
          <w:szCs w:val="24"/>
        </w:rPr>
        <w:t>класса (учитель учеваткина 7 класса(учитель Жильцова Е.В.)довлетворительные отметки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vanish/>
          <w:color w:val="262626"/>
          <w:sz w:val="24"/>
          <w:szCs w:val="24"/>
        </w:rPr>
        <w:t>ти своего организма.мииены и подписаны,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Туркаева З.И.</w:t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Century Gothic" w:hAnsi="Century Gothic" w:cs="Century Gothic"/>
      <w:b/>
      <w:bCs/>
      <w:color w:val="302D6F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cs="Arial"/>
      <w:color w:val="00003C"/>
      <w:sz w:val="15"/>
      <w:szCs w:val="15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entury Gothic" w:hAnsi="Century Gothic" w:eastAsia="Times New Roman" w:cs="Century Gothic"/>
      <w:b/>
      <w:bCs/>
      <w:color w:val="302D6F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color w:val="00003C"/>
      <w:sz w:val="15"/>
      <w:szCs w:val="15"/>
    </w:rPr>
  </w:style>
  <w:style w:type="character" w:styleId="InternetLink">
    <w:name w:val="Hyperlink"/>
    <w:rPr>
      <w:color w:val="000088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3C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7:00Z</dcterms:created>
  <dc:creator>Лидия</dc:creator>
  <dc:description/>
  <cp:keywords/>
  <dc:language>en-US</dc:language>
  <cp:lastModifiedBy>Kisa</cp:lastModifiedBy>
  <cp:lastPrinted>2015-04-13T10:56:00Z</cp:lastPrinted>
  <dcterms:modified xsi:type="dcterms:W3CDTF">2015-04-13T06:57:00Z</dcterms:modified>
  <cp:revision>5</cp:revision>
  <dc:subject/>
  <dc:title/>
</cp:coreProperties>
</file>