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Чеченской Республики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с.Лаха-Варан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района (городского округа), в которых в 2015-2016 учебном году изучаются курсы по формированию антикоррупционного мировоззрения учащихся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-11 классов, изучающих курсы, указанные в п.1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 5-11 классов в районе (городском округе)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ошедших обучение по антикоррупционным программам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прошедших обучение по антикоррупционным программам, которые вели курсы по формированию антикоррупционного мировоззрения учащихся в 2014-2015 учебно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-11 классов, принявших участие во внеурочных массовых мероприятиях указан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района (городского округа), использующих в работе методические рекомендации «Система воспитательной работы по формированию антикоррупционного мировоззрения в образовательном учреждении» (письма Минобрнауки России от 20 мая 2013 г. № 08-585 «О формировании антикоррупционного мировоззрения учащихся» и 3 августа 2015 г. № 08-1189 «О методических рекомендациях по формированию антикоррупционного мировоззрения у школьников и студентов»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деятельности общеобразовательных организаций по формированию антикоррупционного мировоззрения учащихся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анкетирование , встречи с имамом и правоохранительными  орган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 общеобразовательных организаций с родителями по формированию антикоррупционного мировоззрения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организаций района (городского округа), в которых оформлены информационные стенды (информационные буклеты и др.) по формированию антикоррупционного мировоззрения учащихся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5:00Z</dcterms:created>
  <dc:creator>Анзор</dc:creator>
  <dc:description/>
  <cp:keywords/>
  <dc:language>en-US</dc:language>
  <cp:lastModifiedBy>Marita</cp:lastModifiedBy>
  <dcterms:modified xsi:type="dcterms:W3CDTF">2015-11-19T07:59:00Z</dcterms:modified>
  <cp:revision>3</cp:revision>
  <dc:subject/>
  <dc:title/>
</cp:coreProperties>
</file>